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per titoli relativa al conferimento di un incarico: </w:t>
      </w: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stoxRiferimento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DO PROT.  N. 832   DEL  22/03/2017        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1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italiane o straniere nell’ambito della progettazione stradale con particolare riferimento all’impiego di conglomerati contenenti materiali di riciclo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7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i di studio ulteriori rispetto al requisito di accesso e abilitazioni post laurea (ad es: dottorato di ricerca, specializzazione, abilitazione professionale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scientifiche coerenti col tema di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</cp:lastModifiedBy>
  <cp:lastPrinted>2016-02-09T12:34:00Z</cp:lastPrinted>
  <dcterms:modified xsi:type="dcterms:W3CDTF">2017-03-22T09:31:00Z</dcterms:modified>
  <cp:revision>14</cp:revision>
  <dc:subject/>
  <dc:title>Il Responsabile</dc:title>
</cp:coreProperties>
</file>